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Р О Т О К О 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Совета по межэтническим отношениям на территории Рыбасо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5. 12.2024 </w:t>
      </w:r>
      <w:r>
        <w:rPr>
          <w:rFonts w:cs="Times New Roman CYR" w:ascii="Times New Roman CYR" w:hAnsi="Times New Roman CYR"/>
          <w:sz w:val="28"/>
          <w:szCs w:val="28"/>
        </w:rPr>
        <w:t xml:space="preserve">года.        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бинет главы Администрации поселения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ствовал: Алексей Павлович Неберикутин -  глава Администрации Рыбас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председатель Сове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Члены Совета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5522"/>
      </w:tblGrid>
      <w:tr>
        <w:trPr>
          <w:trHeight w:val="23" w:hRule="atLeast"/>
        </w:trPr>
        <w:tc>
          <w:tcPr>
            <w:tcW w:w="44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зарьянц Николай Александ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пченко Светлана Викторов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чаров Вячеслав Петрови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кутская Лилия Владимировн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грамов Анатолий Владимир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гомедов Избудин Ибрагимо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йранов Агалар Закирови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лиции, УУП ОУУП и ПДН ОМВД России по Сальскому району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ЧС и ПБ Администрации,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екретарь Совет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ОУ СОШ № 1 х. Маяк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епутат Собрания депутатов Рыбасовского 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мандир НД Рыбасовского с.п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ставитель народов Дагеста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 армянского народ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ло: 8 челове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  ЗАСЕД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 исполнении решений заседаний заседания Совета по межэтническим отношениям на территории Рыбасовского сельского пос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 реализации Стратегии государственной и национальной политики на территории Рыбасовского сельского поселения.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работы Совета на 2025 го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У 1: Об исполнении решений заседаний заседания Совета по межэтническим отношениям на территории  Рыбасов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УПИЛА: Слепченко С.В. – инспектор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ЧС и ПБ Администрации, секретарь Сов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Информацию секретаря Совета  принять к сведению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Секретарю Совета Слепченко С.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cs="Times New Roman CYR" w:ascii="Times New Roman CYR" w:hAnsi="Times New Roman CYR"/>
          <w:sz w:val="28"/>
          <w:szCs w:val="28"/>
        </w:rPr>
        <w:t>Проводить ежедневный мониторинг обстановки в сфере межнациональных  отношений на территории посел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2.2.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обеспечению исполнения решений Совета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исполнения – постоянно,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квартальным отчетом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ВОПРОСУ 2: О реализации Стратегии государственной и национальной политики на территории Рыбасовского сельского поселения. 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sz w:val="28"/>
          <w:szCs w:val="28"/>
        </w:rPr>
        <w:t>ВЫСТУПИЛ:  Бочаров В.П.  – директор МБОУ СОШ № 1х.Мая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очаров В.П сообщил, что в рамках реализации Стратегии государственной и национальной политики на территории Рыбасовского сельского поселения в образовательных учреждениях поселения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ю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Рассматриваются вопросы роли семьи в воспитании у подрастающего поколения доброжелательности, толерантности. Созданы условия  для самореализации молодежи  и орган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прошедший период 2024 года межнациональных конфликтных ситуаций и случаев проявления этнического экстремизма на территории поселения не зарегистрировано. В целях недопущения возникновения конфликтных ситуаций между гражданами  различных национальностей на территории Рыбасовского сельского поселения один раз в квартал проводятся заседания Совета по межэтническим отношениям на территории Рыбасовского сельского посел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Информацию Бочарова В.П.  принять к сведению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Директору МБОУ СОШ № 1х.Маяк Бочарову В.П. продолжить работу в учебных заведениях по реализации Стратегии государственной и национальной политики на территории Рыбасовского сельского поселения, направленную на своевременное выявление и пресечение попыток совершения преступлений на экстремистской и межнациональной почве среди молодежи.</w:t>
      </w:r>
    </w:p>
    <w:p>
      <w:pPr>
        <w:pStyle w:val="Normal"/>
        <w:tabs>
          <w:tab w:val="clear" w:pos="708"/>
          <w:tab w:val="left" w:pos="6229" w:leader="none"/>
        </w:tabs>
        <w:autoSpaceDE w:val="false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исполнения: постоянно, </w:t>
      </w:r>
    </w:p>
    <w:p>
      <w:pPr>
        <w:pStyle w:val="Normal"/>
        <w:tabs>
          <w:tab w:val="clear" w:pos="708"/>
          <w:tab w:val="left" w:pos="6229" w:leader="none"/>
        </w:tabs>
        <w:autoSpaceDE w:val="false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ежеквартальным отчетом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ОПРОСУ 3: Об утверждении плана работы Совета на 2025 год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УПИЛА: Слепченко С.В. – инспектор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 ЧС и ПБ Администрации, секретарь Сове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ШИЛ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Совета по межэтническим отношениям на территории Рыбасовского сельского поселения на 2025 год в следующей редакц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заседаний Совета по межэтническим отношениям на территории Рыбасовского сельского поселения на 2025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0"/>
        <w:gridCol w:w="3132"/>
        <w:gridCol w:w="1657"/>
      </w:tblGrid>
      <w:tr>
        <w:trPr>
          <w:trHeight w:val="24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ое лиц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ое за подготовку вопрос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я</w:t>
            </w:r>
          </w:p>
        </w:tc>
      </w:tr>
      <w:tr>
        <w:trPr>
          <w:trHeight w:val="302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highlight w:val="white"/>
              </w:rPr>
              <w:t>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autoSpaceDE w:val="false"/>
              <w:spacing w:before="0" w:after="120"/>
              <w:ind w:right="-10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right="-1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 реализации плана мероприятий по профилактике экстремизма в молодёжной среде на территории поселения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образовательных учреждений, учреждений культуры на территории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 культуры на территории поселе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тельные учреждения на территории поселе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1</w:t>
            </w:r>
            <w:r>
              <w:rPr/>
              <w:t>5</w:t>
            </w:r>
            <w:r>
              <w:rPr>
                <w:lang w:val="en-US"/>
              </w:rPr>
              <w:t>.03.20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720" w:leader="none"/>
              </w:tabs>
              <w:autoSpaceDE w:val="false"/>
              <w:ind w:right="162" w:hanging="0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Об исполнении решений заседаний консультативного совета по межэтническим отношениям при главе Администрации Рыбас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autoSpaceDE w:val="false"/>
              <w:ind w:left="278" w:right="162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720" w:leader="none"/>
              </w:tabs>
              <w:autoSpaceDE w:val="false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 взаимодействии национальных общественных объединений и национально-культурных автономий с администрацией  поселения в работе по развитию межнациональных отношений и упрочению общероссийского гражданского самосознания и духовной общности 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и общественных объединений и национально-культурных автоном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4</w:t>
            </w:r>
            <w:r>
              <w:rPr>
                <w:lang w:val="en-US"/>
              </w:rPr>
              <w:t>.06.20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autoSpaceDE w:val="false"/>
              <w:ind w:right="432" w:hanging="0"/>
              <w:jc w:val="both"/>
              <w:rPr/>
            </w:pPr>
            <w:r>
              <w:rPr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highlight w:val="white"/>
              </w:rPr>
              <w:t>Об исполнении решений заседаний консультативного совета по межэтническим отношениям при главе Администрации Рыбас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autoSpaceDE w:val="false"/>
              <w:ind w:right="432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firstLine="368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 перспективах взаимодействия национальных общественных объединений,  учреждений образования и культуры в сфере сохранения и развития этнокультурного многообразия народов 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righ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firstLine="368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О состоянии работы и принимаемых мерах, направленных на предупреждение конфликтных ситуаций в сфере межэтнических отношений на территории Рыбас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autoSpaceDE w:val="false"/>
              <w:ind w:right="252" w:firstLine="278"/>
              <w:jc w:val="both"/>
              <w:rPr/>
            </w:pPr>
            <w:r>
              <w:rPr>
                <w:highlight w:val="white"/>
              </w:rPr>
              <w:t xml:space="preserve">2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 реализации Стратегии государственной и национальной политики на территории Рыбасовского сельского поселения.  </w:t>
            </w:r>
          </w:p>
          <w:p>
            <w:pPr>
              <w:pStyle w:val="Normal"/>
              <w:autoSpaceDE w:val="false"/>
              <w:ind w:right="252" w:firstLine="278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first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3. </w:t>
            </w:r>
            <w:r>
              <w:rPr>
                <w:rFonts w:cs="Times New Roman CYR" w:ascii="Times New Roman CYR" w:hAnsi="Times New Roman CYR"/>
                <w:highlight w:val="white"/>
              </w:rPr>
              <w:t>Об утверждении плана работы Совета на 2026 год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, секрета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кретарь Совет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21.12.20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                                                              А.П .Неберику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овета                                                                      С.В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9:00Z</dcterms:created>
  <dc:creator>Алексеевна</dc:creator>
  <dc:description/>
  <dc:language>en-US</dc:language>
  <cp:lastModifiedBy>User</cp:lastModifiedBy>
  <cp:lastPrinted>2019-05-13T16:02:00Z</cp:lastPrinted>
  <dcterms:modified xsi:type="dcterms:W3CDTF">2025-04-15T12:49:00Z</dcterms:modified>
  <cp:revision>2</cp:revision>
  <dc:subject/>
  <dc:title>П Р О Т О К О Л</dc:title>
</cp:coreProperties>
</file>