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нсультативного совета по вопросам  межэтнических отно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 главе Администрации Рыбасовского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 августа 2024 </w:t>
      </w:r>
      <w:r>
        <w:rPr>
          <w:color w:val="595959"/>
          <w:sz w:val="28"/>
          <w:szCs w:val="28"/>
        </w:rPr>
        <w:t>года                                                                                    №3</w:t>
      </w:r>
      <w:r>
        <w:rPr>
          <w:color w:val="FF0000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Неберикутин Алексей Павлович,  глава АдминистрацииРыбасовского сельского поселения.</w:t>
      </w:r>
    </w:p>
    <w:p>
      <w:pPr>
        <w:pStyle w:val="Normal"/>
        <w:autoSpaceDE w:val="false"/>
        <w:jc w:val="center"/>
        <w:rPr/>
      </w:pPr>
      <w:r>
        <w:rPr/>
        <w:t>Члены совета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5522"/>
      </w:tblGrid>
      <w:tr>
        <w:trPr>
          <w:trHeight w:val="23" w:hRule="atLeast"/>
        </w:trPr>
        <w:tc>
          <w:tcPr>
            <w:tcW w:w="440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азарьянц Николай Алексеевич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лепченко Светлана Викторовн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очаров Вячеслав Петрович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кутская Лилия Владимировна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грамов Анатолий Владимирович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гомедов Избудин Ибрагимович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ейранов Эдуард Агаларович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н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полиции, УУП ОУУП и ПДН ОМВД России по Сальскому району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заместитель председателя совета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- инспектор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по ЧС и ПБ Администрации,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секретарь совет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 МБОУ СОШ № 1 х. Маяк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епутат Собрания депутатов Рыбасовского сельского поселения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омандир НД Рыбасовского с.п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едставитель народов Дагестан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ставитель армянского на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 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О состоянии межнациональных отношений сложившихся на территории поселения Сальского района и выполнении рекомендаций Консультативного совета по вопросам  межэтнических отношений Рыбасовского сельского поселе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 xml:space="preserve">О деятельности религиозных организаций на территории поселения, в соответствии с действующим законодательством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ЛУШАЛИ:  О состоянии межнациональных отношений сложившихся на территории поселения  и выполнении рекомендаций Консультативного совета по вопросам  межэтнически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А.П.Неберикутин - глава администрации Рыбас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Информацию </w:t>
      </w:r>
      <w:r>
        <w:rPr>
          <w:color w:val="000000"/>
          <w:sz w:val="28"/>
          <w:szCs w:val="28"/>
        </w:rPr>
        <w:t xml:space="preserve">выступающего принять к сведению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овать С.В.Слепч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both"/>
        <w:outlineLvl w:val="0"/>
        <w:rPr/>
      </w:pPr>
      <w:r>
        <w:rPr>
          <w:sz w:val="28"/>
          <w:szCs w:val="28"/>
        </w:rPr>
        <w:t>1.2.1. Взять на личный контроль мониторинг исполнения решений Консультативного совета по вопросам  межэтнических отно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рок исполнения: ежемесячно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 предоставлять до 5 числа месяца следующего за отчётным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Взять на личный контроль мониторинг состояния межнациональных отношений, при возникновении конфликтных ситуаций незамедлительно информировать правоохранительные орган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рок исполнения: ежедневно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both"/>
        <w:outlineLvl w:val="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3. Предоставить в отдел по противодействию экстремизму и терроризму Администрации Сальского района (Мандрыкин А.С.) протоколы малых консультативных советов, информацию об исполнении </w:t>
      </w:r>
      <w:r>
        <w:rPr>
          <w:color w:val="000000"/>
          <w:sz w:val="28"/>
          <w:szCs w:val="28"/>
        </w:rPr>
        <w:t>решений за  2024 год, ежемесячной справочной информации о проведенных конкретных мероприят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: до 1508.202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СЛУШАЛИ: О деятельности религиозных организаций на территории поселения,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Зинченко С.С. –  участковый уполномоченный ОМВД России по Сальскому райо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Принять информацию выступающего к свед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комендовать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1. Слепченко С.В, совместно с главами национальных диаспор (Сейранов Э.А.,Муртазалиев С.М.), при организации религиозных праздников информировать правоохранительные органы о запланированных мероприятиях, не позднее чем в 10-ти дневный срок, </w:t>
      </w:r>
      <w:r>
        <w:rPr>
          <w:color w:val="000000"/>
          <w:sz w:val="28"/>
          <w:szCs w:val="28"/>
        </w:rPr>
        <w:t>с соблюдением всех требований действующего законодательства и обязательным указанием лиц ответственных за проведение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right"/>
        <w:outlineLvl w:val="0"/>
        <w:rPr/>
      </w:pPr>
      <w:r>
        <w:rPr>
          <w:sz w:val="28"/>
          <w:szCs w:val="28"/>
        </w:rPr>
        <w:t xml:space="preserve">Срок исполнения: постоянно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ю предоставлять до 5 числа месяца следующего за отчётным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2.2. С целью профилактики противоправных действий, организовать рейды народных дружин с участием представителей национальных диаспор в места отдыха молодёжи.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Срок исполнения: постоянно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нформацию предоставлять до 5 числа месяца следующего за отчётны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А.П. Неберик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С.В.Слепченко                                                                                                                          </w:t>
      </w:r>
    </w:p>
    <w:sectPr>
      <w:type w:val="nextPage"/>
      <w:pgSz w:w="11906" w:h="16838"/>
      <w:pgMar w:left="144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Style17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11pt">
    <w:name w:val="Основной текст + 11 pt"/>
    <w:qFormat/>
    <w:rPr>
      <w:rFonts w:ascii="Lucida Sans Unicode" w:hAnsi="Lucida Sans Unicode" w:cs="Lucida Sans Unicode"/>
      <w:spacing w:val="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eastAsia="Times New Roman"/>
      <w:sz w:val="28"/>
      <w:szCs w:val="28"/>
    </w:rPr>
  </w:style>
  <w:style w:type="paragraph" w:styleId="Style18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eastAsia="Times New Roman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1:00Z</dcterms:created>
  <dc:creator>галина</dc:creator>
  <dc:description/>
  <cp:keywords/>
  <dc:language>en-US</dc:language>
  <cp:lastModifiedBy>User</cp:lastModifiedBy>
  <cp:lastPrinted>2019-08-06T10:58:00Z</cp:lastPrinted>
  <dcterms:modified xsi:type="dcterms:W3CDTF">2025-04-15T12:51:00Z</dcterms:modified>
  <cp:revision>4</cp:revision>
  <dc:subject/>
  <dc:title>Протокол</dc:title>
</cp:coreProperties>
</file>