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нсультативного совета по вопросам межэтническим отношениям на территории Рыбас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5.2024                          </w:t>
        <w:tab/>
        <w:tab/>
        <w:tab/>
        <w:tab/>
        <w:tab/>
        <w:tab/>
        <w:tab/>
        <w:t xml:space="preserve">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главы Администрации поселен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ствовал: Алексей Павлович Неберикутин -  глава Администрации Рыбас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председатель сов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Члены с</w:t>
      </w:r>
      <w:r>
        <w:rPr/>
        <w:t>овета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5522"/>
      </w:tblGrid>
      <w:tr>
        <w:trPr>
          <w:trHeight w:val="23" w:hRule="atLeast"/>
        </w:trPr>
        <w:tc>
          <w:tcPr>
            <w:tcW w:w="44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азарьянц Николай Алексее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ченко Светлана Викторов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чаров Вячеслав Петрови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кутская Лилия Владимировн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грамов Анатолий Владимиро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гомедов Избудин Ибрагимо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йранов Эдуард Агаларович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н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лиции, УУП ОУУП и ПДН ОМВД России по Сальскому району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заместитель председателя совет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ЧС и ПБ Администрации,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екретарь совет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 МБОУ СОШ № 1 х. Маяк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путат Собрания депутатов Рыбасовского 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мандир НД Рыбасовского с.п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тавитель народов Дагестан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тавитель армянского народа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овало: 8 человек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Об исполнении решений заседаний совета по межэтническим отношениям </w:t>
      </w:r>
      <w:r>
        <w:rPr>
          <w:bCs/>
          <w:sz w:val="28"/>
          <w:szCs w:val="28"/>
        </w:rPr>
        <w:t>на территории Рыбасовского сельского поселения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 совместной профилактической работе представителей национальных диаспор с Администрацией  поселения  по укреплению и  развитию межнациональных отношений и упрочению общероссийского гражданского самосознания и духовной общности граждан посел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Об организации на территории Рыбасовского поселения системы профилактических мер, направленных на создание условий, способствующих здоровому образу жизни населения в местах массового пребывания людей.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ВОПРОСУ 1: </w:t>
      </w:r>
      <w:r>
        <w:rPr>
          <w:rFonts w:eastAsia="Calibri"/>
          <w:sz w:val="28"/>
          <w:szCs w:val="28"/>
        </w:rPr>
        <w:t>Об исполнении решений заседаний совета по межэтническим отношения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Рыбасов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8"/>
          <w:szCs w:val="28"/>
        </w:rPr>
        <w:t>ВЫСТУПИЛА: Слепченко С.В – инспектор</w:t>
      </w:r>
      <w:r>
        <w:rPr>
          <w:rStyle w:val="FontStyle19"/>
          <w:sz w:val="26"/>
          <w:szCs w:val="28"/>
        </w:rPr>
        <w:t xml:space="preserve"> по ЧС и ПБ Администрации</w:t>
      </w:r>
      <w:r>
        <w:rPr>
          <w:sz w:val="26"/>
          <w:szCs w:val="28"/>
        </w:rPr>
        <w:t xml:space="preserve">, </w:t>
      </w:r>
      <w:r>
        <w:rPr>
          <w:bCs/>
          <w:sz w:val="26"/>
          <w:szCs w:val="28"/>
        </w:rPr>
        <w:t>секретарь совета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 заседания совета</w:t>
      </w:r>
      <w:r>
        <w:rPr>
          <w:rFonts w:eastAsia="Calibri"/>
          <w:sz w:val="28"/>
          <w:szCs w:val="28"/>
        </w:rPr>
        <w:t xml:space="preserve"> по межэтническим отношения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Рыбасовского сельского поселения исполняются своевременно. Не исполненных решений заседаний совета не выявлено. Ответственным членам совета необходимо  своевременно предоставлять отчеты  о проделанной работе, проводимых мероприятиях и сроках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1. Информацию секретаря совета  принять к сведени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2. Секретарю совета Слепченко С.В.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Проводить ежедневный мониторинг </w:t>
      </w:r>
      <w:r>
        <w:rPr>
          <w:rFonts w:cs="Times New Roman" w:ascii="Times New Roman" w:hAnsi="Times New Roman"/>
          <w:sz w:val="28"/>
          <w:szCs w:val="28"/>
        </w:rPr>
        <w:t>обстановки в сфере межнациональных  отношений на территории поселе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2.2. Продолжить работу по обеспечению исполнения решений 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, с </w:t>
      </w:r>
      <w:r>
        <w:rPr>
          <w:color w:val="000000"/>
          <w:sz w:val="28"/>
          <w:szCs w:val="28"/>
        </w:rPr>
        <w:t>ежеквартальным отчетом</w:t>
      </w:r>
    </w:p>
    <w:p>
      <w:pPr>
        <w:pStyle w:val="Normal"/>
        <w:ind w:left="212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числа месяца следующего за отчетным период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У 2:</w:t>
      </w:r>
      <w:r>
        <w:rPr>
          <w:rFonts w:eastAsia="Calibri"/>
          <w:sz w:val="28"/>
          <w:szCs w:val="28"/>
        </w:rPr>
        <w:t xml:space="preserve"> О совместной профилактической работе представителей национальных диаспор с Администрацией  поселения  по укреплению и  развитию межнациональных отношений и упрочению общероссийского гражданского самосознания и духовной общности граждан по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:</w:t>
      </w:r>
      <w:r>
        <w:rPr>
          <w:sz w:val="26"/>
          <w:szCs w:val="28"/>
        </w:rPr>
        <w:t xml:space="preserve"> Магомедов Избудин Ибрагимович</w:t>
      </w:r>
      <w:r>
        <w:rPr>
          <w:sz w:val="28"/>
          <w:szCs w:val="28"/>
        </w:rPr>
        <w:t xml:space="preserve"> – представитель народов Дагестанской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еление Рыбасовского сельского поселения  многонационально и должны поддерживаться отношения межнационального мира, согласия и терпимости. П</w:t>
      </w:r>
      <w:r>
        <w:rPr>
          <w:sz w:val="28"/>
          <w:szCs w:val="28"/>
          <w:shd w:fill="FFFFFF" w:val="clear"/>
        </w:rPr>
        <w:t xml:space="preserve">редставители различных национальностей и вероисповеданий, соседствуя друг с другом, взаимно духовно обогащаются, проявляют уважение к историческим традициям, достоинству и самобытности других народов. Прочный  мир необходимо сохранять среди представителей различных национальностей. Наше поселение должно жить в мире и согласии. Для этого в дагестанских семьях уделяется внимание  воспитанию детей в духе уважения друг к другу, к людям другой национ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нформацию выступающего принять к свед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екретарю совета Слепченко С.В. совместно с лидерами национальных диаспор в постоянно сотрудничать по вопросам  межнациональных отношений, проводить встречи и  беседы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ок исполнения – постоянно, с </w:t>
      </w:r>
      <w:r>
        <w:rPr>
          <w:color w:val="000000"/>
          <w:sz w:val="28"/>
          <w:szCs w:val="28"/>
        </w:rPr>
        <w:t>ежеквартальным отчетом</w:t>
      </w:r>
    </w:p>
    <w:p>
      <w:pPr>
        <w:pStyle w:val="Normal"/>
        <w:ind w:left="212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числа месяца следующего за отчетным период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3:</w:t>
      </w:r>
      <w:r>
        <w:rPr>
          <w:rFonts w:eastAsia="Calibri"/>
          <w:sz w:val="28"/>
          <w:szCs w:val="28"/>
        </w:rPr>
        <w:t xml:space="preserve"> Об организации на территории Рыбасовского поселения системы профилактических мер, направленных на создание условий, способствующих здоровому образу жизни населения в местах массового пребывания людей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: Баграмов А.В. –</w:t>
      </w:r>
      <w:r>
        <w:rPr>
          <w:rStyle w:val="FontStyle19"/>
          <w:sz w:val="28"/>
          <w:szCs w:val="28"/>
        </w:rPr>
        <w:t xml:space="preserve"> командир НД Рыбасо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мках недопущения конфликтов на национальной почве на территории поселения проводится профилактическая работа с насел</w:t>
      </w:r>
      <w:r>
        <w:rPr>
          <w:sz w:val="28"/>
          <w:szCs w:val="28"/>
        </w:rPr>
        <w:t>ением всех наций, проживающих на территории поселения. В рамках</w:t>
      </w:r>
      <w:r>
        <w:rPr>
          <w:rFonts w:eastAsia="Calibri"/>
          <w:sz w:val="28"/>
          <w:szCs w:val="28"/>
        </w:rPr>
        <w:t xml:space="preserve"> профилактических мер, направленных на создание условий, способствующих здоровому образу жизни населения</w:t>
      </w:r>
      <w:r>
        <w:rPr>
          <w:sz w:val="28"/>
          <w:szCs w:val="28"/>
        </w:rPr>
        <w:t>, Администрация поселения привлекает жителей разных национальностей к общественным работам от центра занятости, участию в сельскохозяйственных выставка ярмарках, культурно - массовых мероприятиях, спортивной жизни села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олодежь также принимает активное участие во всех массовых мероприятиях поселения, посвященных: Дню Победы, Дню народного единства, Дню международной толерантности, и многих других.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Конфликтов на национальной почве на территории поселения не зафиксировано. Межнациональная обстановка в поселении спокойная, конфликтных ситуаций не зафиксирова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выступление Багра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ндиру Народной дружины Баграмову А.В. провести встречу с представителями национальных диаспор, активистами по участию представителей диаспор в гармонизации межэтнических отношений и предупреждению конфликтных ситуаций в Рыбасовском сельском поселении.</w:t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ю совета Слепченко С.В. совместно с руководителями образовательных учреждений, учреждений культуры, участковым продолжить работу по созданию условий </w:t>
      </w:r>
      <w:r>
        <w:rPr>
          <w:rFonts w:eastAsia="Calibri"/>
          <w:sz w:val="28"/>
          <w:szCs w:val="28"/>
        </w:rPr>
        <w:t>способствующих здоровому образу жизни населения и исключающих возможность криминального межнационального поведения в местах массового досуга.</w:t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9.12.2024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                                                                            А.П. Неберикутин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овета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С.В Слепченко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4:00Z</dcterms:created>
  <dc:creator>*</dc:creator>
  <dc:description/>
  <cp:keywords/>
  <dc:language>en-US</dc:language>
  <cp:lastModifiedBy>User</cp:lastModifiedBy>
  <cp:lastPrinted>2021-04-29T17:26:00Z</cp:lastPrinted>
  <dcterms:modified xsi:type="dcterms:W3CDTF">2025-04-15T12:50:00Z</dcterms:modified>
  <cp:revision>4</cp:revision>
  <dc:subject/>
  <dc:title>П Р О Т О К О Л</dc:title>
</cp:coreProperties>
</file>