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  <w:t>Администрации Рыба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   2021 г.                  п.Рыбасово                                    №    46/1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  <w:br/>
        <w:t>по реализации в 2021-2025 годах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ыбасовского сельского поселения</w:t>
        <w:br/>
        <w:t>Стратегии государственной национальной политики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 год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во исполнение распоряжения Правительства Российской Федерации  от 28 декабря 2018 года № 2985-р «О плане мероприятий по реализации в 2019-2021 годах Стратегии государственной национальной политики Российской Федерации на период до 2025 года», постановления администрации муниципального образования Сальский район от 30 января 2017года № 62 «Об утверждении Плана мероприятий по реализации в 2021-2025 годах в муниципальном образовании Сальский район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1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в 2021-2025 годах на территории Рыбасовского сельского поселения Стратегии государственной национальной политики Российской Федерации на период до 2025 года согласно приложения.</w:t>
        <w:tab/>
        <w:t>( приложение 1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официальном сайте Администрации Рыбасовского сельского поселения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Рыбасовского сельского поселения                                А.П.Неберику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лепченко Светл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8863724814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  <w:br/>
        <w:t xml:space="preserve">                                                                                                                                                   Рыбасовского сельского поселения</w:t>
        <w:br/>
        <w:t xml:space="preserve">                                                                                                                                                   №    46/1 от 26.04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  <w:br/>
      </w:r>
      <w:r>
        <w:rPr>
          <w:rFonts w:cs="Times New Roman" w:ascii="Times New Roman" w:hAnsi="Times New Roman"/>
          <w:sz w:val="28"/>
          <w:szCs w:val="28"/>
        </w:rPr>
        <w:t>мероприятий по реализации в 2021-2025 годах на территории Рыбасовского сельского поселения Стратегии государственной национальной политики Российской Федерации на период до 2025 года.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180"/>
        <w:gridCol w:w="2886"/>
        <w:gridCol w:w="7"/>
        <w:gridCol w:w="2373"/>
        <w:gridCol w:w="57"/>
        <w:gridCol w:w="2323"/>
        <w:gridCol w:w="77"/>
        <w:gridCol w:w="23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ероприят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ершенствование государственного управления на территории Рыбасовск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ЧС Администрации Рыбас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межэтнических отношений на территории Рыбас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сех населенных пунктов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ыбасовском сельском поселении по проблемам межэтнической толерантности и противодействию терроризму (сходы граждан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ыбас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возникновение межэтнической напряженности и предупреждение конфликтных ситуаций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 в муниципальных образовательных учреждениях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течении учебного г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возникновение конфликто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равноправия граждан, реализации их конституционных прав на территории Рыбас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 этнической принадлежности ,вероисповеданий убеждений, принадлежности к общественным объединения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инципа равноправия граждан независимо от  этнической принадлежности, вероисповеданий, принадлежности к общественным объединениям, а также других обстоятельств при приёме на работ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(отсутствие) фактов нарушения принципа равноправия граждан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единства и духовной общности полиэтнического народа Российской Федерации на территории Рыбас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роприятий приуроченных ко Дню России, Дню Российского флага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Рыбас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риуроченных празднованию  Дня Побе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СДК Рыбасовского сельского поселен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народного един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Рыбас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 народов Российской Федерации на территории Рыбасовского сельского посел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ие ежегодного фестиваля  «Дружба народов! », проживающих в поселен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Рыбасовского сельского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ас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культуры, укрепление единства и духовной общности, формирование гражданского самосознания, патриотизма, гражданской ответственност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нии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межэтнического согласия, гармонизации межэтнических отношений на территории Рыбас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 с участием представителей разных национальностей, проживающих на территории поселения, по вопросам межэтнических отношений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Рыбас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участников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образования, гражданского патриотического 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х.Мая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профилактика экстремизма, укрепление активной гражданской пози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участников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Рыбас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совета по межэтническим отношениям при главе Администрации Рыбасовского сельского поселен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ыбасовского сельского посел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ежэтнической стабильности в Рыбасовском сельском поселении, решение актуальных проблем в сфере межэтнических отнош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заседаний 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7:00Z</dcterms:created>
  <dc:creator>Бухгалтер</dc:creator>
  <dc:description/>
  <cp:keywords/>
  <dc:language>en-US</dc:language>
  <cp:lastModifiedBy>Z</cp:lastModifiedBy>
  <cp:lastPrinted>2021-02-09T13:22:00Z</cp:lastPrinted>
  <dcterms:modified xsi:type="dcterms:W3CDTF">2025-04-17T03:56:00Z</dcterms:modified>
  <cp:revision>3</cp:revision>
  <dc:subject/>
  <dc:title/>
</cp:coreProperties>
</file>