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Рыбас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А.П. Неберикутин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26.12.2021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Работы межведомственной  комиссии по профилактике правонарушений на территории Рыбасовского сельского поселения на 2022 год.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976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\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I  </w:t>
            </w:r>
            <w:r>
              <w:rPr>
                <w:kern w:val="2"/>
                <w:sz w:val="28"/>
                <w:szCs w:val="28"/>
              </w:rPr>
              <w:t>кварта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мероприятий по профилактике экстремизма и формированию толерантного мировоззрения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8.03.20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П Неберикутин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иректор СДК  Е.А.Чаленко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инченко С.С..</w:t>
            </w:r>
          </w:p>
        </w:tc>
      </w:tr>
      <w:tr>
        <w:trPr>
          <w:trHeight w:val="1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 о работе по проведению Дней профилакти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8.03.20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П Неберикути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 1х. Мая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чаров В.П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работе по информированию населения о мероприятиях по профилактике правонарушен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9.03.20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П Неберикути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.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kern w:val="2"/>
                <w:sz w:val="28"/>
                <w:szCs w:val="28"/>
              </w:rPr>
              <w:t>кварта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родной дружины в обеспечении общественной безопасности на территории Рыбасовского сельского 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7.06.20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П Неберикути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направленных на профилактику правонаруш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.06.202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ременного трудоустройства несовершеннолетних граждан  находящихся в трудной жизненной ситуаци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01.08.202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чет о  работе по проведению Дней профилактик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.09.2029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решений межведомственной комиссии по профилактике правонарушений Рыбасовского сельского поселени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8.12.202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Слепч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утверждении плана работы межведомственной комиссии по профилактике правонарушений Рыбасовского сельского поселения на 2023год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8.12.202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ретарь Слепченко </w:t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В.  Слеп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0:00Z</dcterms:created>
  <dc:creator>Бухгалтер</dc:creator>
  <dc:description/>
  <dc:language>en-US</dc:language>
  <cp:lastModifiedBy>User</cp:lastModifiedBy>
  <cp:lastPrinted>2022-04-26T15:54:00Z</cp:lastPrinted>
  <dcterms:modified xsi:type="dcterms:W3CDTF">2023-05-18T06:50:00Z</dcterms:modified>
  <cp:revision>2</cp:revision>
  <dc:subject/>
  <dc:title/>
</cp:coreProperties>
</file>